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  <w:t>Дело № 05-0004/1505/2025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  <w:t>УИД№86MS0032-01-2025-008606-28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1 февраля 2025 г.                                                                 г.п. Лянтор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ий автономный округ-Югры Светлана Валерьевна Михеева,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1 ст. 15.33.2 Кодекса Российской Федерации об административных правонарушениях в отношении 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Файзуллиной Дании Ибрагимовны, ***, ранее не привлекавшейся к административной ответственности за совершение правонарушений предусмотренных гл. 15 Кодекса Российской Федерации об административных правонарушениях.</w:t>
      </w:r>
    </w:p>
    <w:p>
      <w:pPr>
        <w:pStyle w:val="Normal"/>
        <w:ind w:left="-1134" w:right="-105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1050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зуллина Д.И. 15.10.2024 г. в 00:01, являясь должностным лицом – ***, находясь по адресу: ХМАО-Югра, Тюменская область, Сургутский район, ***, не представила сведения на запрос от 09.10.2024 г. № 7606-020-192 о представлении страхователем сведений по форме ЕФС-1 раздел 1.2 с типом «Назначение пенсии» на застрахованное лицо (СНИЛС ***). Сведения должны быть представлены по 14.10.2024 г. 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Файзуллина Д.И. </w:t>
      </w:r>
      <w:r>
        <w:rPr>
          <w:spacing w:val="-1"/>
          <w:sz w:val="28"/>
          <w:szCs w:val="28"/>
        </w:rPr>
        <w:t>надлежаще извещена о времени и месте рассмотрения дела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удебное заседание не явилась, заявлений о рассмотрении дела в её отсутствие не предоставила, в деле имеется конверт с отметкой «истек срок хранения»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sz w:val="28"/>
            <w:szCs w:val="28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sz w:val="28"/>
            <w:szCs w:val="28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 возможным рассмотреть дело в отсутствие Файзуллиной Д.И. </w:t>
      </w:r>
      <w:r>
        <w:rPr>
          <w:spacing w:val="-1"/>
          <w:sz w:val="28"/>
          <w:szCs w:val="28"/>
        </w:rPr>
        <w:t>по имеющимся в деле доказательства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айзуллиной Д.И. в совершении административного правонарушения    предусмотренного ч. 1 ст. 15.33.2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№ *** от 09.12.2024 г. о совершении Файзуллиной Д.И. административного правонарушения ответственность, за которое предусмотрена ч. 1 ст. 15.33.2 Кодекса Российской Федерации об административных правонарушениях, актом о выявлении правонарушения в сфере законодательства об индивидуальном (персонифицированном) учете в системе обязательного пенсионного страхования № *** от 15.10.2024 г., расчетом финансовых санкций, выпиской из ЕГРЮЛ.  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йствия Файзуллиной Д.И. судья квалифицирует по ч. 1 ст. 15.33.2 Кодекса Российской Федерации об административных правонарушениях - 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ч. 1 ст. 15.33.2 Кодекса Российской Федерации об административных правонарушениях,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 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050" w:firstLine="8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е лицо – специалиста по персоналу МБДОУ ДС «РАДУГА» Файзуллину Данию Ибрагимовну, признать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 и подвергнуть наказанию в виде административного штрафа в размере 300 /триста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Файзуллиной Д.И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административного штрафа вносится или перечисляется лицом, привлеченным к административной   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Штраф необходимо оплатить: Банк получателя: РКЦ Ханты-Мансийск//УФК по Ханты-Мансийскому автономному округу - Югре г. Ханты-Мансийск, получатель: УФК по Ханты-Мансийскому автономному округу-Югре (ОСФР по ХМАО-Югре, л/с 04874Ф87010), номер счета получателя 40102810245370000007, ИНН 8601002078, КПП 860101001, ОГРН 1028600517054, БИК-ТОФК- 007162163, ОКТМО 71826000, счет получателя платежа 03100643000000018700, КБК 79711601230060001140, УИН 79702700000000240230, наименование платежа 05-0004/1505/2025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со дня вручения через судью, вынесшего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С.В. Мих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